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ЗРАСТНЫЕ ПЛА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занятий с детьм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АЯ ГРУППА 3-6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этого возраста отличаются неусидчивостью, поэтому продолжительность занятий для этой группы должна быть не более 1 часа. Изложение темы 10-15 минут. У детей ограниченный запас слов, поэтому преподавать им нужно на доступном для них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1"/>
        <w:gridCol w:w="809"/>
        <w:gridCol w:w="4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тем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няти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пособия и советы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исус любит нас и мы должны Его любить 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благословляет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19:13-15; Мрк. 10:13-16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. «Иисус любит маленьких, как я».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и да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Тим. 6:17/2/; 2 Петра 1:3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. «Божии дары ценю».</w:t>
            </w:r>
          </w:p>
          <w:p>
            <w:pPr>
              <w:pStyle w:val="Normal"/>
              <w:jc w:val="center"/>
              <w:rPr/>
            </w:pPr>
            <w:r>
              <w:rPr/>
              <w:t>Стих для заучивания: 1Иоан. 4:19.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в гостях у Марфы и Мар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10:38-42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получает пода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ан. 12:1-11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фей угощает Иису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5:27-29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ифа любит Иисуса и делает добр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н.А. 9:36-41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. «Надо добрым быть».</w:t>
            </w:r>
          </w:p>
          <w:p>
            <w:pPr>
              <w:pStyle w:val="Normal"/>
              <w:jc w:val="center"/>
              <w:rPr/>
            </w:pPr>
            <w:r>
              <w:rPr/>
              <w:t>Стих для заучивания: Иоан. 15:12.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авят Иису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21:15-16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й верит Иисус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Тим. 1:5; Деян.А. 16:1-2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– Добрый Пастыр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15:4-6; Иоан. 10:11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умер за нас и воскре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тф. 26-28 гл.; Мрк. 14-16 гл.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22-24 гл.; Иоан. 18-20 гл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Рим. 4:25</w:t>
            </w:r>
          </w:p>
          <w:p>
            <w:pPr>
              <w:pStyle w:val="Normal"/>
              <w:jc w:val="center"/>
              <w:rPr/>
            </w:pPr>
            <w:r>
              <w:rPr/>
              <w:t>«Христос предан за грехи наши и воскрес для оправдания нашего».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любви Божьей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«Детский сад».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ивно устрое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с. 138:14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матер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31:15-28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е рассказы» В. Кушнир, стр.53.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отц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11:11-13; Мтф. 7:9-11; Пс. 102:13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е рассказы» В. Кушнир, стр.51.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брых Ангелах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Евр. 1:14; Кол. 1:16; Мтф. 18:10; Пс.33:8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</w:t>
            </w:r>
            <w:r>
              <w:rPr/>
              <w:t>- неживая природ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Ис. 40:26; Неем. 9:6; Ис. 44:24; Ис.45:12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с.94:3-6; Ис. 45:18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Пс. 90:11.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ind w:right="-108" w:hanging="0"/>
              <w:rPr/>
            </w:pPr>
            <w:r>
              <w:rPr/>
              <w:t xml:space="preserve">       </w:t>
            </w:r>
            <w:r>
              <w:rPr/>
              <w:t>- растительный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Быт. 1:10-12; Мтф. 6:28; Иак. 1:17;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Рим. 1:20;  П.Пес. 2:12-13/1/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- животны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Быт. 1:24-25; Мтф.6:26; Пс. 103:19-24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ов 39:13-14, 27-29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вила поведения на занятиях и в доме Божьем.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ильно молиться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ол. 4:2; Мтф. 26:39; Дан. 6:10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Лук. 11:1</w:t>
            </w:r>
          </w:p>
          <w:p>
            <w:pPr>
              <w:pStyle w:val="Normal"/>
              <w:jc w:val="both"/>
              <w:rPr/>
            </w:pPr>
            <w:r>
              <w:rPr/>
              <w:t>Рассказ «Сила молитвы» - Сборник «Колокола». Рассказы для этого возраста нужно рассказывать, а не читать.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рошо сидеть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Лук. 4:20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имательно слушать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Евр. 2:1; Лук. 8:18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Лук. 8:18.</w:t>
            </w:r>
          </w:p>
          <w:p>
            <w:pPr>
              <w:pStyle w:val="Normal"/>
              <w:jc w:val="center"/>
              <w:rPr/>
            </w:pPr>
            <w:r>
              <w:rPr/>
              <w:t>«Наблюдайте, как вы слушаете».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людать порядок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с. 28:26; 1 Кор. 14:33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Ис. 28:26.</w:t>
            </w:r>
          </w:p>
          <w:p>
            <w:pPr>
              <w:pStyle w:val="Normal"/>
              <w:jc w:val="center"/>
              <w:rPr/>
            </w:pPr>
            <w:r>
              <w:rPr/>
              <w:t>«Порядку учит Бог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знь и чудеса Иисуса Христ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ждество Иисуса Христ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тф. 2:1-14; Лук. 2:1-20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Лук. 2:11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тен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Лук. 2:41-52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Лук. 2:40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ыщение 5000 человек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Мтф. 14:13-22; Мрк. 6:32-44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Лук. 9:10-17; Иоан. 6:5-14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ря на море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Мтф. 8:23-27; Мрк. 4:37-41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Лук. 8:23-25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Пс. 45:2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целение сына царедворц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оан. 4:46-54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целение Вартимея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рк. 10:46-52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целение 10 прокаженных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Лук. 17:12-19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целение расслабленного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тф. 9:1-8; Мрк. 2:1-12; Лук. 5:17-26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крешение дочери Иаир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тф. 9:18, 23-25; Мрк. 5:22-24, 35-43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Лук. 8:41-42, 49-56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крешение сына вдовы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Лук. 7:11-17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хей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Лук. 19:1-10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ъезд Христа в Иерусали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Мтф. 21:1-11; Мрк. 11:1-11;                 Лук. 19:29-44; Иоан. 12:12-19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адание и смерть Христ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тф. 27:35-56; Мрк. 15:24-41;                     Лук. 23:26-46; Иоан. 19:16-37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Иоан. 3:16.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кресение Христ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тф. 28:1-8; Мрк. 16:1-8;  Лук. 24:1-10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несение Христ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Лук. 24:50-52; Деян.А. 1:4-12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итва «Отче наш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: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че наш, сущий на небесах;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Хлеб наш насущный дай нам;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 прости нам долги наши;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 не введи нас в искушение.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«Просите, и дано будет вам». «Детские рассказы» В.Кушнир.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Боге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г – Добрый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Тим. 6:17/2/; Исх.16:14-22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г – Всевидящ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Быт. 21:9-20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Быт. 16:13.</w:t>
            </w:r>
          </w:p>
          <w:p>
            <w:pPr>
              <w:pStyle w:val="Normal"/>
              <w:jc w:val="both"/>
              <w:rPr/>
            </w:pPr>
            <w:r>
              <w:rPr/>
              <w:t>Рассказ «Всевидящий» из сборника «Фонарики».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г – Всемогущ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сх. 14 гл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казывающ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Быт. 6, 7 гл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Библии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ценная кни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Тим. 3:16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. «Библию читай каждый день».</w:t>
            </w:r>
          </w:p>
          <w:p>
            <w:pPr>
              <w:pStyle w:val="Normal"/>
              <w:jc w:val="center"/>
              <w:rPr/>
            </w:pPr>
            <w:r>
              <w:rPr/>
              <w:t>Стих для заучивания: Исх. 40:6.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Библией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«Мамина Библия» - сборник «Родничок», «Письмо для тебя» - рассказ «Замурованная Библия».</w:t>
            </w:r>
          </w:p>
        </w:tc>
      </w:tr>
      <w:tr>
        <w:trPr>
          <w:trHeight w:val="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в Библии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н и Аве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. 4:1-17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 по усмотрению преподователя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 и брат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. 37 гл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Моис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х. 2:10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Самуи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Цар. 3 гл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шок Дави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Цар. 16:11-13; 1Цар. 17:34-35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 и Галиа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Цар. 17 гл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 без отц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Цар. 4:1-7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й и мальч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Цар. 4:8-37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Иеровоа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Цар. 14:1-18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а у Нема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Цар. 5:1-19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ки в п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. 3 гл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летний Иисус в хра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2:41-52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Тимоф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Тим. 1:5; 3:15; Деян.А. 16:1-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а семья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ый день в нашей семь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ем. 13:15,22; Ис. 58:13-14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ан. 20:1; Откр. 1:10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«Только этот раз».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ние родител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2:28-31; Еф. 6:1-3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Кол. 3:20.</w:t>
            </w:r>
          </w:p>
          <w:p>
            <w:pPr>
              <w:pStyle w:val="Normal"/>
              <w:jc w:val="both"/>
              <w:rPr/>
            </w:pPr>
            <w:r>
              <w:rPr/>
              <w:t>«Мамины слезы», «Не уходи далеко».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люб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. 37 гл.; Иоан. 3:18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: «Двоюродная сестра» - сборник «Детский друг №3».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ый труд в нашей семь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Фес. 3:1-16; Евр. 13:2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2Фес. 3:10.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приим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. 18:1-16; Евр. 13:2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 личных вещ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Цар. 10 гл.; Исх. 21:26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ния Апостолов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целение хром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н.А. 3:1-10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ия и Сапфир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ян.А. 5:1-11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1Иоан. 5:17.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 Стефа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н.А. 7:55-60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шение Тавиф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н.А. 9:36-41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освобожден из темн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н.А. 12:1-17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животных из Библии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иц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. 22:20-35; Лук. 19:28-40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. 6 гл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иц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Цар. 2:23-25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. 8:1-7; 3Цар. 17:1-6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Лук. 12:24.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26:30-35, 69-75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на. 1,2 гл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17:24-27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Цар. 2:1-16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ть на память: Пс. 8, 22, 1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1"/>
        <w:gridCol w:w="45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воспитательного характера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Бережное отношение к книгам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Отношение к животным и растения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тыдливость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гры и игрушк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Личная гигиен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и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Рисование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Пение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Декламирование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Познание окружающего мир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вать любовь к знаниям и развивать способности и навыки.</w:t>
            </w:r>
          </w:p>
          <w:p>
            <w:pPr>
              <w:pStyle w:val="Normal"/>
              <w:jc w:val="both"/>
              <w:rPr/>
            </w:pPr>
            <w:r>
              <w:rPr/>
              <w:t>Пр. 2:10-11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Молиться своими словами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Хорошо вести себя на собраниях и детских занятиях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Рассказать историю по картинке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Раскрашивать рисунки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Лепить из пластилин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7-9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 время приходится переход от семьи к школе, от игры к труду, от инстинкта к воле, от представления к рассуждению. Они действительно нуждаются в помощи. С желанием выполняют поручения. Духовно – они наблюдающие, следуют примеру. В этом возрасте ребёнок способен принять весть о спас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0"/>
        <w:gridCol w:w="811"/>
        <w:gridCol w:w="4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те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пособия и советы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творение мир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ворение ми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ыт.1гл.; Рим. 1:19-20; Кол. 1:16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ер. 27:5; Пс. 32:6-9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. «Бог посылает всё для нас».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в общении с Бог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.2:15-20; Пс. 15:8-9; пс. 121:1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Быт. 1:31а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падение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. 3гл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х для заучивания: Рим 3:23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се согрешили и лишены славы Божией».         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Бог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Всемогущ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х.14гл.; Ис. 40:21-26; Дан. 4:32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Быт. 17:16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Всевидящ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ыт. 21:14-19; Иов 28:24; Пс. 138:1-17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15:3; Евр.4:13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Быт. 16:13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– Судья правед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. 18:20-33, 19:24-25; 2Петр. 2:6-8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ккл. 12:14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Пс. 7:12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есть любовь.</w:t>
            </w:r>
          </w:p>
          <w:p>
            <w:pPr>
              <w:pStyle w:val="Normal"/>
              <w:rPr/>
            </w:pPr>
            <w:r>
              <w:rPr/>
              <w:t>Иоан. 3:16; 1Иоан. 4:16, 4:9-10; Еф. 2:4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Иоан. 3:16</w:t>
            </w:r>
          </w:p>
          <w:p>
            <w:pPr>
              <w:pStyle w:val="Normal"/>
              <w:jc w:val="center"/>
              <w:rPr/>
            </w:pPr>
            <w:r>
              <w:rPr/>
              <w:t>«Это нужно знать всем детям».</w:t>
            </w:r>
          </w:p>
          <w:p>
            <w:pPr>
              <w:pStyle w:val="Normal"/>
              <w:jc w:val="center"/>
              <w:rPr/>
            </w:pPr>
            <w:r>
              <w:rPr/>
              <w:t>«Про Царя, небо и многое другое».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Библи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ога к челове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х. 34:1, 32:16, 31:18; Втр. 9:10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. 1:1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Иоан. 5:39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Библии, её цен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х. 24:1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кол-во книг Библии и книги Нового Завета по порядку.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ти Библии, их содерж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. 40:8; 2Петр. 1:2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хий Завет повествует о событиях до рождения Иисуса Христа. </w:t>
            </w:r>
          </w:p>
          <w:p>
            <w:pPr>
              <w:pStyle w:val="Normal"/>
              <w:rPr/>
            </w:pPr>
            <w:r>
              <w:rPr/>
              <w:t>Новый Завет: 4 Евангелия – о жизни и служении Иисуса Христа.</w:t>
            </w:r>
          </w:p>
          <w:p>
            <w:pPr>
              <w:pStyle w:val="Normal"/>
              <w:rPr/>
            </w:pPr>
            <w:r>
              <w:rPr/>
              <w:t>Деяния – история церкви.</w:t>
            </w:r>
          </w:p>
          <w:p>
            <w:pPr>
              <w:pStyle w:val="Normal"/>
              <w:rPr/>
            </w:pPr>
            <w:r>
              <w:rPr/>
              <w:t>Послания – учения Иисуса Христа.</w:t>
            </w:r>
          </w:p>
          <w:p>
            <w:pPr>
              <w:pStyle w:val="Normal"/>
              <w:rPr/>
            </w:pPr>
            <w:r>
              <w:rPr/>
              <w:t>Откровение – пророчество о будущих событиях.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истина – Путь ко спас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н. 10:1-8, 21-4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асение от наказания за гре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асение от власти греха /освящение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пасение от присутствия греха 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б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. 1:13; 2Тим. 3:15; Рим. 1:16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Библ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Цар. 22:10-20; Иер.36гл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. «Много разных книг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Христ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для заучивания по усмотрению преподавателя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1гл., 2:1-12; Лук. 2:1-20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хие беседы с детьми об Иисусе Христе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2:22-40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на всю жизнь» 1,3,4 кни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. 12-летний Иисус в хра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2:41-52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 свете Библии»  1,4,6 кни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3:13-17; Мрк. 1:9-11; Лук. 3:21-22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ш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4:1-11; Мрк. 1:12-13; Лук. 4:1-13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очищение хра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ан. 2:13-2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ние первых уче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рк. 1:16-20; Мтф. 4:18-2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в Вифании у друз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10:38-42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й улов рыб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5:1-11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целение слепорождённ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ан. 9:1-4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целение при купальне Вифез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ан. 5:1-9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целение слуги сот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8:5-13;Лук. 7:2-10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целение дочери Сирофиникян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тф.15:21-28; Мрк. 7:24-3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целение расслабленн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9:2-7; Мрк.2:3-12; Лук. 5:18-25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целение сухорук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12:10-13; Мрк. 3:1-5; Лук. 6:6-1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целение согбенной женщи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13:10-1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ие 4000 человек.</w:t>
            </w:r>
          </w:p>
          <w:p>
            <w:pPr>
              <w:pStyle w:val="Normal"/>
              <w:rPr/>
            </w:pPr>
            <w:r>
              <w:rPr/>
              <w:t>Мтф. 15:32-38; Мрк. 8:1-9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шение сына вдовы Наинс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7:11-15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идёт по мор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тф. 14:22-33; Мрк. 6:45-52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ан. 6:14-2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ие Христа.</w:t>
            </w:r>
          </w:p>
          <w:p>
            <w:pPr>
              <w:pStyle w:val="Normal"/>
              <w:rPr/>
            </w:pPr>
            <w:r>
              <w:rPr/>
              <w:t>Мтф.17:1-8; Мрк. 9:2-8; Лук. 9:28-3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й юнош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тф. 19:16-30; Мрк. 10:17-31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18:18-3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шение Лазар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ан. 11:1-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х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19:1-1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помазание Мари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26:6-13; Мрк.14:3-9; Иоан.12:1-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въезд в Иерусалим.</w:t>
            </w:r>
          </w:p>
          <w:p>
            <w:pPr>
              <w:pStyle w:val="Normal"/>
              <w:rPr/>
            </w:pPr>
            <w:r>
              <w:rPr/>
              <w:t xml:space="preserve">Мтф. 21:1-11; Мрк. 11:1-11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19:29-44; Иоан. 12:12-19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ят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тф. 27:35-56; Мрк.15:23-41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23:26-46; Иоан. 19:16-3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28:1-8; Мрк. 16:1-8; Лук. 24:1-1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ан. 20:1-2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24:50-52; Деян. 1:4-1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и Ветхого Зав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ох</w:t>
            </w:r>
          </w:p>
          <w:p>
            <w:pPr>
              <w:pStyle w:val="Normal"/>
              <w:rPr/>
            </w:pPr>
            <w:r>
              <w:rPr/>
              <w:t>Енох ходил пред Бог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. 5:18-24; Иуды 1:14-15; Евр. 11:5-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rPr/>
            </w:pPr>
            <w:r>
              <w:rPr/>
              <w:t>Божие повеление Ною.  Быт. 6гл.</w:t>
            </w:r>
          </w:p>
          <w:p>
            <w:pPr>
              <w:pStyle w:val="Normal"/>
              <w:rPr/>
            </w:pPr>
            <w:r>
              <w:rPr/>
              <w:t>Потоп.                              Быт. 7гл.</w:t>
            </w:r>
          </w:p>
          <w:p>
            <w:pPr>
              <w:pStyle w:val="Normal"/>
              <w:rPr/>
            </w:pPr>
            <w:r>
              <w:rPr/>
              <w:t>Благодарность Богу и завет Бога в</w:t>
            </w:r>
          </w:p>
          <w:p>
            <w:pPr>
              <w:pStyle w:val="Normal"/>
              <w:rPr/>
            </w:pPr>
            <w:r>
              <w:rPr/>
              <w:t>радуг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. 8гл., 9:1-17; 2петр.3:3-7; Евр. 11:7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аам</w:t>
            </w:r>
          </w:p>
          <w:p>
            <w:pPr>
              <w:pStyle w:val="Normal"/>
              <w:rPr/>
            </w:pPr>
            <w:r>
              <w:rPr/>
              <w:t xml:space="preserve">Вера Авраама выражается </w:t>
            </w:r>
          </w:p>
          <w:p>
            <w:pPr>
              <w:pStyle w:val="Normal"/>
              <w:rPr/>
            </w:pPr>
            <w:r>
              <w:rPr/>
              <w:t>в послушании Божьему призва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ыт. 11:26-32, 12:10; Деян. 7:2-4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р. 11:8-10</w:t>
            </w:r>
          </w:p>
          <w:p>
            <w:pPr>
              <w:pStyle w:val="Normal"/>
              <w:rPr/>
            </w:pPr>
            <w:r>
              <w:rPr/>
              <w:t xml:space="preserve">Вера Авраама проявляется </w:t>
            </w:r>
          </w:p>
          <w:p>
            <w:pPr>
              <w:pStyle w:val="Normal"/>
              <w:rPr/>
            </w:pPr>
            <w:r>
              <w:rPr/>
              <w:t>в долготерп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. 17:1-8,19; 21:1; Рим.4:17-25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р. 11:11-1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сиф</w:t>
            </w:r>
          </w:p>
          <w:p>
            <w:pPr>
              <w:pStyle w:val="Normal"/>
              <w:rPr/>
            </w:pPr>
            <w:r>
              <w:rPr/>
              <w:t>Послушный сын.          Быт. 37гл.</w:t>
            </w:r>
          </w:p>
          <w:p>
            <w:pPr>
              <w:pStyle w:val="Normal"/>
              <w:rPr/>
            </w:pPr>
            <w:r>
              <w:rPr/>
              <w:t xml:space="preserve">Испытания Иосифа.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. 39.40гл.; Пс.104:17-19</w:t>
            </w:r>
          </w:p>
          <w:p>
            <w:pPr>
              <w:pStyle w:val="Normal"/>
              <w:rPr/>
            </w:pPr>
            <w:r>
              <w:rPr/>
              <w:t>Страх Господень предшествует мудрости сла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. 41-45гл.; Пс. 104:20-22; Деян.7:10</w:t>
            </w:r>
          </w:p>
          <w:p>
            <w:pPr>
              <w:pStyle w:val="Normal"/>
              <w:rPr/>
            </w:pPr>
            <w:r>
              <w:rPr/>
              <w:t>Встреча с отц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. 46,47гл.</w:t>
            </w:r>
          </w:p>
          <w:p>
            <w:pPr>
              <w:pStyle w:val="Normal"/>
              <w:rPr/>
            </w:pPr>
            <w:r>
              <w:rPr/>
              <w:t xml:space="preserve">Вера в будуще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. 50:24-26; Евр. 11:22; Исх. 13:19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й</w:t>
            </w:r>
          </w:p>
          <w:p>
            <w:pPr>
              <w:pStyle w:val="Normal"/>
              <w:rPr/>
            </w:pPr>
            <w:r>
              <w:rPr/>
              <w:t>Маленький Моис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х. 2:1-10; Евр. 11:23</w:t>
            </w:r>
          </w:p>
          <w:p>
            <w:pPr>
              <w:pStyle w:val="Normal"/>
              <w:rPr/>
            </w:pPr>
            <w:r>
              <w:rPr/>
              <w:t>Бог призывает Моисея на служ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х. 3гл.; Евр. 11:24-29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ил</w:t>
            </w:r>
          </w:p>
          <w:p>
            <w:pPr>
              <w:pStyle w:val="Normal"/>
              <w:rPr/>
            </w:pPr>
            <w:r>
              <w:rPr/>
              <w:t>Рождение и детство Самуи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Цар. 1,2 гл.</w:t>
            </w:r>
          </w:p>
          <w:p>
            <w:pPr>
              <w:pStyle w:val="Normal"/>
              <w:rPr/>
            </w:pPr>
            <w:r>
              <w:rPr/>
              <w:t>Самуил – про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Цар. 3 гл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</w:t>
            </w:r>
          </w:p>
          <w:p>
            <w:pPr>
              <w:pStyle w:val="Normal"/>
              <w:rPr/>
            </w:pPr>
            <w:r>
              <w:rPr/>
              <w:t>Помазание Давида в цар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Цар.16 гл.</w:t>
            </w:r>
          </w:p>
          <w:p>
            <w:pPr>
              <w:pStyle w:val="Normal"/>
              <w:rPr/>
            </w:pPr>
            <w:r>
              <w:rPr/>
              <w:t>Победа над Голиаф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Цар. 17гл.; Евр. 11:32-33</w:t>
            </w:r>
          </w:p>
          <w:p>
            <w:pPr>
              <w:pStyle w:val="Normal"/>
              <w:rPr/>
            </w:pPr>
            <w:r>
              <w:rPr/>
              <w:t>Верная дружб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Цар.18 гл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  <w:p>
            <w:pPr>
              <w:pStyle w:val="Normal"/>
              <w:rPr/>
            </w:pPr>
            <w:r>
              <w:rPr/>
              <w:t>Твёрдое решение не осквернять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. 1 гл.</w:t>
            </w:r>
          </w:p>
          <w:p>
            <w:pPr>
              <w:pStyle w:val="Normal"/>
              <w:rPr/>
            </w:pPr>
            <w:r>
              <w:rPr/>
              <w:t>Мужество в ве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. 3 гл.</w:t>
            </w:r>
          </w:p>
          <w:p>
            <w:pPr>
              <w:pStyle w:val="Normal"/>
              <w:rPr/>
            </w:pPr>
            <w:r>
              <w:rPr/>
              <w:t>Наказание дерзких и награда правед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. 5 гл.</w:t>
            </w:r>
          </w:p>
          <w:p>
            <w:pPr>
              <w:pStyle w:val="Normal"/>
              <w:rPr/>
            </w:pPr>
            <w:r>
              <w:rPr/>
              <w:t>Верность Даниила в служении Бог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. 6 гл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а</w:t>
            </w:r>
          </w:p>
          <w:p>
            <w:pPr>
              <w:pStyle w:val="Normal"/>
              <w:rPr/>
            </w:pPr>
            <w:r>
              <w:rPr/>
              <w:t>Неповиновение Божьему поруч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она 1 гл. </w:t>
            </w:r>
          </w:p>
          <w:p>
            <w:pPr>
              <w:pStyle w:val="Normal"/>
              <w:rPr/>
            </w:pPr>
            <w:r>
              <w:rPr/>
              <w:t>Божий труд над непослушны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на 2,3 гл.</w:t>
            </w:r>
          </w:p>
          <w:p>
            <w:pPr>
              <w:pStyle w:val="Normal"/>
              <w:rPr/>
            </w:pPr>
            <w:r>
              <w:rPr/>
              <w:t>Божье милосерд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на 4 гл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в</w:t>
            </w:r>
          </w:p>
          <w:p>
            <w:pPr>
              <w:pStyle w:val="Normal"/>
              <w:rPr/>
            </w:pPr>
            <w:r>
              <w:rPr/>
              <w:t>Бог испытывает правед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в 1,2:1-10; Иак. 5:11.</w:t>
            </w:r>
          </w:p>
          <w:p>
            <w:pPr>
              <w:pStyle w:val="Normal"/>
              <w:rPr/>
            </w:pPr>
            <w:r>
              <w:rPr/>
              <w:t>Поддержка друзей необходи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в 1-13гл.</w:t>
            </w:r>
          </w:p>
          <w:p>
            <w:pPr>
              <w:pStyle w:val="Normal"/>
              <w:rPr/>
            </w:pPr>
            <w:r>
              <w:rPr/>
              <w:t>Награда за вер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в 42:7-17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фь</w:t>
            </w:r>
          </w:p>
          <w:p>
            <w:pPr>
              <w:pStyle w:val="Normal"/>
              <w:rPr/>
            </w:pPr>
            <w:r>
              <w:rPr/>
              <w:t>Язычница полюбившая Бо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фь 1 гл.</w:t>
            </w:r>
          </w:p>
          <w:p>
            <w:pPr>
              <w:pStyle w:val="Normal"/>
              <w:rPr/>
            </w:pPr>
            <w:r>
              <w:rPr/>
              <w:t xml:space="preserve">Пример добродетел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фь 2 гл.</w:t>
            </w:r>
          </w:p>
          <w:p>
            <w:pPr>
              <w:pStyle w:val="Normal"/>
              <w:rPr/>
            </w:pPr>
            <w:r>
              <w:rPr/>
              <w:t>Прабабушка Дави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фирь</w:t>
            </w:r>
          </w:p>
          <w:p>
            <w:pPr>
              <w:pStyle w:val="Normal"/>
              <w:rPr/>
            </w:pPr>
            <w:r>
              <w:rPr/>
              <w:t>Трудное детство и ю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ф. 2:5-11,20-23</w:t>
            </w:r>
          </w:p>
          <w:p>
            <w:pPr>
              <w:pStyle w:val="Normal"/>
              <w:rPr/>
            </w:pPr>
            <w:r>
              <w:rPr/>
              <w:t>Цариц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ф. 2 гл.</w:t>
            </w:r>
          </w:p>
          <w:p>
            <w:pPr>
              <w:pStyle w:val="Normal"/>
              <w:rPr/>
            </w:pPr>
            <w:r>
              <w:rPr/>
              <w:t>Пост и молитва – условия к побе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ф. 4 гл.</w:t>
            </w:r>
          </w:p>
          <w:p>
            <w:pPr>
              <w:pStyle w:val="Normal"/>
              <w:rPr/>
            </w:pPr>
            <w:r>
              <w:rPr/>
              <w:t>Заступничество за нар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ф. 8 г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церкв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нутренняя жизнь церкви» И. П. Плетт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церковь?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церкв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ян.20:28, 14:27; Кол. 3:18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. 1:22, 5:23,25б,27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Еф. 5:23б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ковь – это место, где служат Богу, учат о Нё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Пар.5:11-14; Неем. 12:27; Евр.2:12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Кор. 14:26; Мтф. 21:15; Деян. 12:5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церкв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оан. 2:13-17; Евр. 12:28; Пс. 2:11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. 66: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в церкв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ян. 2:44-47; 1Тоан. 4:20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ак. 2:15-16; Евр. 13:17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х Божий в жизни дете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висть ко зл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8:13а; Пс.110:10; Пс. 5:6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. 100:3-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висть к гордости и высокомер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8:13б; Дан. 4гл.; Деян. 12:21-2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«Рога – символ гордости»</w:t>
            </w:r>
          </w:p>
          <w:p>
            <w:pPr>
              <w:pStyle w:val="Normal"/>
              <w:jc w:val="center"/>
              <w:rPr/>
            </w:pPr>
            <w:r>
              <w:rPr/>
              <w:t>Сборник «Выбор»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висть к неправ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н. 5:1-1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обманывай» - сбор. «Выбор»</w:t>
            </w:r>
          </w:p>
          <w:p>
            <w:pPr>
              <w:pStyle w:val="Normal"/>
              <w:jc w:val="center"/>
              <w:rPr/>
            </w:pPr>
            <w:r>
              <w:rPr/>
              <w:t>Рассказы из книги «что такое новое сердце?» Стих для заучивания: Пр. 8:13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словесная книг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а без слов»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б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ан. 14:2; Лук.24:50-53; Деян. 1:9-1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. 21-22 гл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страница</w:t>
            </w:r>
          </w:p>
          <w:p>
            <w:pPr>
              <w:pStyle w:val="Normal"/>
              <w:jc w:val="center"/>
              <w:rPr/>
            </w:pPr>
            <w:r>
              <w:rPr/>
              <w:t>Стих для заучивания: Иоанн. 14:2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рех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х – это непослушание Бог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.3 гл.; 1Цар. 15:22-23; Рим. 5:19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Иоан. 3: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дствия грех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зделяет с Бого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. 59: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рекает на вечные муче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тф. 25:41; Лук. 16:19-3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ртит личную жизн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ук. 15:11-32; Пр. 6:14; Еккл.7:17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с. 54: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редит други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. Нав. 7 г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бавление от греза – покаяние и     исповеда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Иоан. 1:8; Деян.19:18-2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рная страница</w:t>
            </w:r>
          </w:p>
          <w:p>
            <w:pPr>
              <w:pStyle w:val="Normal"/>
              <w:jc w:val="center"/>
              <w:rPr/>
            </w:pPr>
            <w:r>
              <w:rPr/>
              <w:t>Стих для заучивания: Рим. 6:23</w:t>
            </w:r>
          </w:p>
          <w:p>
            <w:pPr>
              <w:pStyle w:val="Normal"/>
              <w:jc w:val="center"/>
              <w:rPr/>
            </w:pPr>
            <w:r>
              <w:rPr/>
              <w:t>«Это нужно знать всем детям»</w:t>
            </w:r>
          </w:p>
          <w:p>
            <w:pPr>
              <w:pStyle w:val="Normal"/>
              <w:jc w:val="center"/>
              <w:rPr/>
            </w:pPr>
            <w:r>
              <w:rPr/>
              <w:t>Рассказ « Как я нарушил 8-9 заповедь» /Морковка/</w:t>
            </w:r>
          </w:p>
          <w:p>
            <w:pPr>
              <w:pStyle w:val="Normal"/>
              <w:jc w:val="center"/>
              <w:rPr/>
            </w:pPr>
            <w:r>
              <w:rPr/>
              <w:t>Рассказы из сборников:</w:t>
            </w:r>
          </w:p>
          <w:p>
            <w:pPr>
              <w:pStyle w:val="Normal"/>
              <w:jc w:val="center"/>
              <w:rPr/>
            </w:pPr>
            <w:r>
              <w:rPr/>
              <w:t>«Нет ничего тайного» Дет. дру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сякая неправда – есть грех» </w:t>
            </w:r>
          </w:p>
          <w:p>
            <w:pPr>
              <w:pStyle w:val="Normal"/>
              <w:jc w:val="center"/>
              <w:rPr/>
            </w:pPr>
            <w:r>
              <w:rPr/>
              <w:t>Дет. друг №4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рови Хри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Иоан. 1:7; Рим. 5: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сная страница</w:t>
            </w:r>
          </w:p>
          <w:p>
            <w:pPr>
              <w:pStyle w:val="Normal"/>
              <w:jc w:val="center"/>
              <w:rPr/>
            </w:pPr>
            <w:r>
              <w:rPr/>
              <w:t>Стих для заучивания: 1Иоан. 1:7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кая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тое сердц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Иоан. 1:9; Мтф. 3: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страница</w:t>
            </w:r>
          </w:p>
          <w:p>
            <w:pPr>
              <w:pStyle w:val="Normal"/>
              <w:jc w:val="center"/>
              <w:rPr/>
            </w:pPr>
            <w:r>
              <w:rPr/>
              <w:t>Стих для заучивания: Пс. 50:9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уховном рос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Петр.3:18; 2Тим. 3:14-17, 1:1-5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ёная страница</w:t>
            </w:r>
          </w:p>
          <w:p>
            <w:pPr>
              <w:pStyle w:val="Normal"/>
              <w:jc w:val="center"/>
              <w:rPr/>
            </w:pPr>
            <w:r>
              <w:rPr/>
              <w:t>Стих для заучивания: 2Петр. 3: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итва «Отче наш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лкование на Ев. Матфея»</w:t>
            </w:r>
          </w:p>
          <w:p>
            <w:pPr>
              <w:pStyle w:val="Normal"/>
              <w:jc w:val="center"/>
              <w:rPr/>
            </w:pPr>
            <w:r>
              <w:rPr/>
              <w:t>«Отче наш» Б. Я. Шмидт</w:t>
            </w:r>
          </w:p>
          <w:p>
            <w:pPr>
              <w:pStyle w:val="Normal"/>
              <w:jc w:val="center"/>
              <w:rPr/>
            </w:pPr>
            <w:r>
              <w:rPr/>
              <w:t>Рассказ «Близнецы Оливер»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нать на памя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. 1, 14, 18; Деян. 17:24-31; имена Апостол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11"/>
        <w:gridCol w:w="459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 воспитатель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чтение к родителям и старш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 чистоте речи /клички, насмеш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искажение имён/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авильное отношение к деньга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 как поступать с найденны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прятность и личная гигие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рядок и чистота в до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иветствие и приветлив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ношение к тайн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левидение и компьютерные иг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ношение к другу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иблейская грам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Библейская география /Знакомство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картой/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ис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азвитие поэтического вку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и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отная азбу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Законы физического роста /режим дн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ьное питание, уход за телом/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учить, какие библейские слова пишутся с большой бу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частвовать в собра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ссказывать истор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олиться конкретно по теме и нуж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рать для себя назидание из ист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ьно вести себя за столом, на улиц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 занятиях, в шк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азвивать творческие навы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/прикладное искусство – художествен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изготовление каких-нибудь предме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ещей, утвари/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 10-12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озраст – называется «золотой» период детства. Это период 100% памяти, 100% энергии, чтения и образование навыков. Самый плодотворный возраст для евангелизации. Поэтому необходимо особое вниман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0"/>
        <w:gridCol w:w="811"/>
        <w:gridCol w:w="4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те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няти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пособия и советы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Боге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Это нужно знать всем детям», </w:t>
            </w:r>
          </w:p>
          <w:p>
            <w:pPr>
              <w:pStyle w:val="Normal"/>
              <w:jc w:val="center"/>
              <w:rPr/>
            </w:pPr>
            <w:r>
              <w:rPr/>
              <w:t>«Библия говорит»,</w:t>
            </w:r>
          </w:p>
          <w:p>
            <w:pPr>
              <w:pStyle w:val="Normal"/>
              <w:jc w:val="center"/>
              <w:rPr/>
            </w:pPr>
            <w:r>
              <w:rPr/>
              <w:t>«Вероучение ЕХБ», /издание СЦЕХБ/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– Оте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тф. 6:9; 1Иоан. 3:1; Мтф. 23:9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. 63:16; Иак. 1:17-18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1Иоан. 3:1.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 – Вечный </w:t>
            </w:r>
          </w:p>
          <w:p>
            <w:pPr>
              <w:pStyle w:val="Normal"/>
              <w:rPr/>
            </w:pPr>
            <w:r>
              <w:rPr/>
              <w:t>Ис. 9:6, 54:15; 1Тим. 6:16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– Свят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Петр. 1:15-17; Ис. 6:1-10, 57:15. 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Евр. 12:14.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– Вездесущ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ер. 23:23-24; Пс. 138:7-12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есть св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ан. 3:16-21; 1Иоан. 1:5-7; Ис. 60:19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х для заучивания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оанн. 3:16-21.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– Жизнедате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ыт. 2:7; Деян.А. 17:25-26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ак. 4:14-16; Ис. 40:6-7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в. 10:12, 33:4; Исх. 20:13; Откр. 21:8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ь не могла появится сама собою. </w:t>
            </w:r>
          </w:p>
          <w:p>
            <w:pPr>
              <w:pStyle w:val="Normal"/>
              <w:jc w:val="both"/>
              <w:rPr/>
            </w:pPr>
            <w:r>
              <w:rPr/>
              <w:t>Мы не имеем право прервать жизнь.</w:t>
            </w:r>
          </w:p>
          <w:p>
            <w:pPr>
              <w:pStyle w:val="Normal"/>
              <w:jc w:val="both"/>
              <w:rPr/>
            </w:pPr>
            <w:r>
              <w:rPr/>
              <w:t>«Существует ли загробная жизнь».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Библии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 – Слово Бож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. 40:8; 2Петр. 1:20-21; Иер. 1:9, 30:2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х. 24:4.                    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Евр. 4:12.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– Бог.</w:t>
            </w:r>
          </w:p>
          <w:p>
            <w:pPr>
              <w:pStyle w:val="Normal"/>
              <w:rPr/>
            </w:pPr>
            <w:r>
              <w:rPr/>
              <w:t>Количество и социальное положение писавших Библию.</w:t>
            </w:r>
          </w:p>
          <w:p>
            <w:pPr>
              <w:pStyle w:val="Normal"/>
              <w:rPr/>
            </w:pPr>
            <w:r>
              <w:rPr/>
              <w:t>Сколько лет писалась Библия?</w:t>
            </w:r>
          </w:p>
          <w:p>
            <w:pPr>
              <w:pStyle w:val="Normal"/>
              <w:rPr/>
            </w:pPr>
            <w:r>
              <w:rPr/>
              <w:t>На чем писалась Библия?</w:t>
            </w:r>
          </w:p>
          <w:p>
            <w:pPr>
              <w:pStyle w:val="Normal"/>
              <w:rPr/>
            </w:pPr>
            <w:r>
              <w:rPr/>
              <w:t>История Библии наших дней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ткое введение в Библию», Эби.</w:t>
            </w:r>
          </w:p>
          <w:p>
            <w:pPr>
              <w:pStyle w:val="Normal"/>
              <w:jc w:val="both"/>
              <w:rPr/>
            </w:pPr>
            <w:r>
              <w:rPr/>
              <w:t>«О Библии», «Введение в Ветхий и Новый заветы», «Как возникла Библия», «Кумранские раскопки», «Письмо для тебя», «Кумранский свиток 44-ой гл. Исаии», Вестник Истины №2 1988г. «Обучение к служению».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книг Ветхого Завета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на память.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сть чтения и заучивания Слова Божьего наизу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Тим. 3:16; Деян.А. 17:1-4, 11-12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4:1-11; Мрк. 1:12-13; Лук. 4:1-13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2Тим. 3:15-16;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теча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кновенное предсказание о рождении Иоанна Крест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1:5-25, 57-8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теча – лицо или событие подготовившее условия для деятельности других.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1:57-80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тф. 3:1-12, 11:2-6; Мрк. 1:2-8; </w:t>
            </w:r>
          </w:p>
          <w:p>
            <w:pPr>
              <w:pStyle w:val="Normal"/>
              <w:rPr/>
            </w:pPr>
            <w:r>
              <w:rPr/>
              <w:t>Лук. 3:2-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оан. 1:6-8, 19-37. 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Мтф. 3:3.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 Иоанна Крест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3:19-20; Мрк. 6:14-29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Иоанне Крестите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ан. 10:41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Христ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картой Палестины. Параллельно событиям объяснять праздники по жизни Христ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1:26-56; Мтф. 1:18-25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Лук. 1:37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– Сын Давидов, Ангел, пастух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2:1-20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ение имени и обрез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ук. 2:21; Быт. 17:9-27; Иоан. 7:22. 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Новый год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2:22-40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Лук. 2:40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лонение волхв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2:1-12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ство в Египет и избиение младенце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2:13-23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летний Иисус в хра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2:41-51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Лук. 2:52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Иисуса Хри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3:13-17; Мрк. 1:9-11; Лук.3:21-22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1Петр. 3:21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шение в пусты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4:1-11; Мрк. 1:12-13; Лук.4:1-13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Евр. 2:18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е 12 Апосто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10:2-4, 9:9-13, 4:18-22; Мрк. 3:13-19, 1:16-20, 2:14; Лук. 6:13-16, 5:27-32; Иоан. 1:35-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наизусть 12 Апостолов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 блажен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5:1-12; Лук. 6:20-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наизусть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исуса Хрис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д природой: Мтф. 8:23-27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д болезнью: Лук. 5:12-13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д смертью: Иоан. 7:11-16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д грехом: Мрк. 2:1-12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д сатаной: Мтф. 8:28-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на всю жизнь» - 1 то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Христо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ын Бож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оан. 3:13; Мтф. 17:5, 26:63-66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ук.  22:70-71; Иоан. 10:24-39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Иоан. 5:13,20; Рим. 1: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ын Человеческ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оан. 5:26-27; Лук.9:56, 2:10-14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Тим.  3:16; Евр. 10:5; Кол. 1:22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гнец Божи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ан. 1:29; 1Петр. 1:19-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Единственный Спаситель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1:21; Деян.А. 4:12; Лук. 2:1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ан. 10:9, 14:6; Фил. 3: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Единственный Посредник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Тим. 2:5; Евр. 8:6; 1Иоан. 2:1-2.  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спасения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любит мир, и со своей стороны сделал все, чтобы мы были счастливы в этой жизни и в веч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Иоан. 4:9-10; Иоан. 3:16-17; Рим. 5:8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тыре духовных зак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то нужно знать всем», </w:t>
            </w:r>
          </w:p>
          <w:p>
            <w:pPr>
              <w:pStyle w:val="Normal"/>
              <w:jc w:val="center"/>
              <w:rPr/>
            </w:pPr>
            <w:r>
              <w:rPr/>
              <w:t>«Библия говорит».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 разделил человека с Богом и обрек его на вечные страд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м. 3:10, 23, 6:23, 5:8, 12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. 59:2, 53:6; Еккл. 7:20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Христос – единственный путь спасения и примирения человека с Бог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т. 3:5; Деян.А. 4:12; Иоан. 14:6;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Иоан. 2:1-2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ющий обрести спасение должен поверить в Иисуса Христа и принять Его как личного Спасителя, доверив Ему полное руководство своей жизнь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Иоан. 1:8-10; Иоан.1:15,3:3- 8; Рим. 6:16 – 18, 12: 1-2. 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трахе Господнем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 Господе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почтение Бог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любовь к Богу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боязнь грешить.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человеческим страхом и страхом Господн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8: 23-27 - /боязнь учеников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. 50: 19 - /страх Иосифа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ческий страх неугоден Бог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8:23-27; Откр. 21: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е стыдись молится»,</w:t>
            </w:r>
          </w:p>
          <w:p>
            <w:pPr>
              <w:pStyle w:val="Normal"/>
              <w:jc w:val="center"/>
              <w:rPr/>
            </w:pPr>
            <w:r>
              <w:rPr/>
              <w:t>Вестник истины №3,4 1987г.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ивай язык свой от з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. 51: 4-6; 1Петр. 3:1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ф. 27:25,29,40; Мрк. 15:29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Цар. 21гл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для заучивания: Пс.19:23,</w:t>
            </w:r>
          </w:p>
          <w:p>
            <w:pPr>
              <w:pStyle w:val="Normal"/>
              <w:jc w:val="center"/>
              <w:rPr/>
            </w:pPr>
            <w:r>
              <w:rPr/>
              <w:t>«Положи охрану устам»,</w:t>
            </w:r>
          </w:p>
          <w:p>
            <w:pPr>
              <w:pStyle w:val="Normal"/>
              <w:jc w:val="center"/>
              <w:rPr/>
            </w:pPr>
            <w:r>
              <w:rPr/>
              <w:t>Вестник истины №3,4 1995г.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яйся от з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.36: 27,14:3; 1Петр.3:11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в.28:28, 8:20, 1:1; 1Цар.26: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следуй за большинством на зло»</w:t>
            </w:r>
          </w:p>
          <w:p>
            <w:pPr>
              <w:pStyle w:val="Normal"/>
              <w:jc w:val="center"/>
              <w:rPr/>
            </w:pPr>
            <w:r>
              <w:rPr/>
              <w:t>Вестник истины №2 1998г.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тования имеющим страх Бож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.32:18, 33:8, 24:12; Пр.15:33, 3:7-8,      16:6,19:23,10:27; Ис.33: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для тех кто не имеет страха Бож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ер.2:19; Пр.1:27-33, 3Цар.22г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тхий Заве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карту «Путешествие Авраама и народа Израильского».</w:t>
            </w:r>
          </w:p>
          <w:p>
            <w:pPr>
              <w:pStyle w:val="Normal"/>
              <w:jc w:val="center"/>
              <w:rPr/>
            </w:pPr>
            <w:r>
              <w:rPr/>
              <w:t>Учить параллельно с событиями Ветхого завета 11гл.Евреям.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и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 10,18,19гл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закони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зусть 10 заповедей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а Навина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Церкви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Церковь?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ковь - /греч. экклезия/ - вызванная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Церкв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н.20:28б, 14:27; Еф.1:22, 3:23, 25-27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«Предназначенная для престола»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Церкви.</w:t>
            </w:r>
          </w:p>
          <w:p>
            <w:pPr>
              <w:pStyle w:val="Normal"/>
              <w:rPr/>
            </w:pPr>
            <w:r>
              <w:rPr/>
              <w:t>Стф.28:19-20; 1Кор.1:23-24; Деян.1:8;    Мрк.16:15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оучение ЕХБ» /издание МСЦ/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Церкви.</w:t>
            </w:r>
          </w:p>
          <w:p>
            <w:pPr>
              <w:pStyle w:val="Normal"/>
              <w:rPr/>
            </w:pPr>
            <w:r>
              <w:rPr/>
              <w:t>Мтф.19:27-29; Откр. 21гл.; Ис. 54:11-12; 2Тим. 4:7-8; 1Иоан. 3:2; Кол. 3:3-4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Церкви во Вселенной.</w:t>
            </w:r>
          </w:p>
          <w:p>
            <w:pPr>
              <w:pStyle w:val="Normal"/>
              <w:rPr/>
            </w:pPr>
            <w:r>
              <w:rPr/>
              <w:t>Дан. 2:34-35,44; Ис. 54:17; Мтф.16:1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небе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– место обитания Бо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Цар. *:30; Мтф. 6:9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оучение ЕХБ»</w:t>
            </w:r>
          </w:p>
          <w:p>
            <w:pPr>
              <w:pStyle w:val="Normal"/>
              <w:jc w:val="center"/>
              <w:rPr/>
            </w:pPr>
            <w:r>
              <w:rPr/>
              <w:t>«Про Царя, небо и многое другое»</w:t>
            </w:r>
          </w:p>
          <w:p>
            <w:pPr>
              <w:pStyle w:val="Normal"/>
              <w:jc w:val="center"/>
              <w:rPr/>
            </w:pPr>
            <w:r>
              <w:rPr/>
              <w:t>«Доктрины Библии в простом изложении».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асённых оно буд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том вечного света: Откр.22: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мом правды: 2Петр. 3:1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том вечной хвалы Богу: Откр. 7: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красным местом: Откр. 21:2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том, где произрастает дерево жизни: Откр. 22:1-2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Ангелах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и, созданные Бог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р. 1:14; Кол. 1:16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и чи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ихаил: Дан. 12:1; Иуд.1: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авриил: Дон. 9:21; Лук. 1:19-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рхангелы: 1Фес. 4: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ерафимы: Ис. 6: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чальники и власти: Еф. 3:10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-6350</wp:posOffset>
                      </wp:positionV>
                      <wp:extent cx="360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35pt,-0.5pt" to="-0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Престолы и господства: Кол. 1:16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буквально: первый, главный Ангел, /сражаться за Бога/ - славят Бо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являются стражами Божьей святости.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ние Ангел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лавят и поклоняются Богу: Евр. 1:6;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. 6:1; Откр. 5:11-1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няют волю Бога: Мтф. 28:2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с. 102:20-21; Числ. 22:2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бъясняют волю Бога: Дан. 7:16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щищают: 4Цар. 19:34-35; Пс. 90:11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н. 6:22; Деян. 12:7-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и возвращении Иисуса Христ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удут собирать Его избранны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тф. 24:31, 25: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дуются, когда грешники каются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ук. 15:10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грехе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 калечит сове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Тим. 4:2; Евр. 10:22; 1Кор.8:7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т. 1:15; Евр. 9:14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 ведёт к смер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Кор. 11:28-32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 – есть вражда против Бо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ак.4:4; 1Иоан. 2:15, 5:17; Рим.6:23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аде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й Библейский указатель Геце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 приготовлен для дьявола и Ангелам его.     Мтф.25:41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 и все не записанные в книге жизни, будут повержены в озеро огненн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. 20:14-15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мучения осужденных греш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16:23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характера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22:6</w:t>
            </w:r>
          </w:p>
          <w:p>
            <w:pPr>
              <w:pStyle w:val="Normal"/>
              <w:rPr/>
            </w:pPr>
            <w:r>
              <w:rPr/>
              <w:t>«Посеешь поступок –</w:t>
            </w:r>
          </w:p>
          <w:p>
            <w:pPr>
              <w:pStyle w:val="Normal"/>
              <w:jc w:val="right"/>
              <w:rPr/>
            </w:pPr>
            <w:r>
              <w:rPr/>
              <w:t>пожнёшь привычку,</w:t>
            </w:r>
          </w:p>
          <w:p>
            <w:pPr>
              <w:pStyle w:val="Normal"/>
              <w:rPr/>
            </w:pPr>
            <w:r>
              <w:rPr/>
              <w:t>посеешь привычку – пожнёшь характер,</w:t>
            </w:r>
          </w:p>
          <w:p>
            <w:pPr>
              <w:pStyle w:val="Normal"/>
              <w:rPr/>
            </w:pPr>
            <w:r>
              <w:rPr/>
              <w:t>посеешь характер – пожнёшь судьб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руппы наиболее важных свойств характер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войства, выражающие отношение к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юдя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ойства, выражающие отношение 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уд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войства, выражающие отношение к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щ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войства, выражающие отношение к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бе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троится дом из отдельных кирпичей, так характер формируется из хороших или плохих качеств. Если строить по проекту Библии, дом будет хорошим. Рассказать о проекте, показать детям строительство дома.</w:t>
            </w:r>
          </w:p>
          <w:p>
            <w:pPr>
              <w:pStyle w:val="Normal"/>
              <w:jc w:val="center"/>
              <w:rPr/>
            </w:pPr>
            <w:r>
              <w:rPr/>
              <w:t>Самое важное – фундамент.</w:t>
            </w:r>
          </w:p>
          <w:p>
            <w:pPr>
              <w:pStyle w:val="Normal"/>
              <w:jc w:val="center"/>
              <w:rPr/>
            </w:pPr>
            <w:r>
              <w:rPr/>
              <w:t>Наш фундамент – Иисус Христ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кубиков с надписями хороших и плохих качеств строить домики на занятиях. Кубики с плохими качествами деформировать. 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 брошюру: «Маленькие домостроители».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ние – непослуш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Нав. 7гл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В. Кушнир «Послушание»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сть /нежность/ - грубость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«Будь  всегда вежлив»</w:t>
            </w:r>
          </w:p>
          <w:p>
            <w:pPr>
              <w:pStyle w:val="Normal"/>
              <w:jc w:val="center"/>
              <w:rPr/>
            </w:pPr>
            <w:r>
              <w:rPr/>
              <w:t>- «Маленькие домостроители».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вость – лживость.        Деян.5:11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   «Разбитая ваза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ость – нечест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. 42:8-11; 2Пар. 34:9-12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 «Честный до конца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– злобность /жестокость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10:30-37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дрость /жертвенность/ - </w:t>
            </w:r>
          </w:p>
          <w:p>
            <w:pPr>
              <w:pStyle w:val="Normal"/>
              <w:jc w:val="right"/>
              <w:rPr/>
            </w:pPr>
            <w:r>
              <w:rPr/>
              <w:t>скупость /жадность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19:1-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«Пустой пирог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кость – равнодушие /нечуткость/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16:19-31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могай нуждающимся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олюбие /альтруизм/ -</w:t>
            </w:r>
          </w:p>
          <w:p>
            <w:pPr>
              <w:pStyle w:val="Normal"/>
              <w:jc w:val="right"/>
              <w:rPr/>
            </w:pPr>
            <w:r>
              <w:rPr/>
              <w:t>самолюбие /эгоизм/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Цар. 18:1-8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 – ле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н. 9:36-4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Ленивый мальчик» - В.Кушнир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омность – наглость, высокомерие, </w:t>
            </w:r>
          </w:p>
          <w:p>
            <w:pPr>
              <w:pStyle w:val="Normal"/>
              <w:jc w:val="right"/>
              <w:rPr/>
            </w:pPr>
            <w:r>
              <w:rPr/>
              <w:t>кичливость, напыщен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Тим. 3:4; Иак. 3:17; Быт. 41:14-16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ость – </w:t>
            </w:r>
          </w:p>
          <w:p>
            <w:pPr>
              <w:pStyle w:val="Normal"/>
              <w:jc w:val="right"/>
              <w:rPr/>
            </w:pPr>
            <w:r>
              <w:rPr/>
              <w:t>неисполнительность.</w:t>
            </w:r>
          </w:p>
          <w:p>
            <w:pPr>
              <w:pStyle w:val="Normal"/>
              <w:rPr/>
            </w:pPr>
            <w:r>
              <w:rPr/>
              <w:t>Мтф. 21:28-31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 – неряшливость.</w:t>
            </w:r>
          </w:p>
          <w:p>
            <w:pPr>
              <w:pStyle w:val="Normal"/>
              <w:rPr/>
            </w:pPr>
            <w:r>
              <w:rPr/>
              <w:t>Исх. 30:18-21; Чис. 8:21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– неблагодар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17:13-19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ение – горд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. 18:10-14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мность – хвастлив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Цар. 20:12-18; Пр. 27:2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ливость – небрежность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ество /смелость/ -</w:t>
            </w:r>
          </w:p>
          <w:p>
            <w:pPr>
              <w:pStyle w:val="Normal"/>
              <w:jc w:val="right"/>
              <w:rPr/>
            </w:pPr>
            <w:r>
              <w:rPr/>
              <w:t>боязливость /трусость/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Цар. 17гл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ьба и победа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уществует борьба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Восстание против Бога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ез. 28:13-17; Ис. 14:11-1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Последствия грехопадения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им.7:14-25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Приговор Бога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ыт. 3:1-15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в на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м. 7:14-25; Галл. 5:17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нападениями со стороны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 xml:space="preserve">   </w:t>
            </w:r>
            <w:r>
              <w:rPr/>
              <w:t>А) Нападки дьявол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1Петр. 5:8; Еф.6:12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 xml:space="preserve">   </w:t>
            </w:r>
            <w:r>
              <w:rPr/>
              <w:t>Б) Грязные разговор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 xml:space="preserve">          </w:t>
            </w:r>
            <w:r>
              <w:rPr/>
              <w:t>1Тим. 4:7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 xml:space="preserve">   </w:t>
            </w:r>
            <w:r>
              <w:rPr/>
              <w:t>В) Гонения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 xml:space="preserve">          </w:t>
            </w:r>
            <w:r>
              <w:rPr/>
              <w:t>Деян.А. 14:19-22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к побед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ооружись; Еф. 6:1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делай правильный выбор; 1Тим.6:1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даляйся; 1Петр. 2:11; Пс.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ой на страже; 1Петр. 5: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щайся за помощью к Победителю; Откр. 12:11/1/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готовься к страданию; 2Тим. 3:16; Деян.А. 21:8-14; Откр. 12:11/2/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всеоружие. Еф. 6:11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литва; Мтф. 26:41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рон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ув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и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ле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ч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тина; 1Петр. 1:13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миссии Фриденштиме.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 славы народа Божия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арство Иуды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оам (разделение царства)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екия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арство Израиля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овоам –Амврий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в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енение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Цар. 18:9-13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Цар. 25:6-11; 2Пар. 36:1-21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щение из плена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ерсидского цар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Пар.36:22-23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ра, Неемия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ть на памят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. 15, 90, 110, 120; Ис. 53гл.; Иоан. 3:16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1"/>
        <w:gridCol w:w="459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воспитательного  характера</w:t>
            </w:r>
          </w:p>
          <w:p>
            <w:pPr>
              <w:pStyle w:val="Normal"/>
              <w:rPr/>
            </w:pPr>
            <w:r>
              <w:rPr/>
              <w:t>О благоговении на молитве, на богослужении</w:t>
            </w:r>
          </w:p>
          <w:p>
            <w:pPr>
              <w:pStyle w:val="Normal"/>
              <w:rPr/>
            </w:pPr>
            <w:r>
              <w:rPr/>
              <w:t>О стыдливости и целомудрии.</w:t>
            </w:r>
          </w:p>
          <w:p>
            <w:pPr>
              <w:pStyle w:val="Normal"/>
              <w:rPr/>
            </w:pPr>
            <w:r>
              <w:rPr/>
              <w:t>Выбор друзей.</w:t>
            </w:r>
          </w:p>
          <w:p>
            <w:pPr>
              <w:pStyle w:val="Normal"/>
              <w:rPr/>
            </w:pPr>
            <w:r>
              <w:rPr/>
              <w:t>Почтение к родителям и старшим.</w:t>
            </w:r>
          </w:p>
          <w:p>
            <w:pPr>
              <w:pStyle w:val="Normal"/>
              <w:rPr/>
            </w:pPr>
            <w:r>
              <w:rPr/>
              <w:t>Бережное отношение к книгам и вещам.</w:t>
            </w:r>
          </w:p>
          <w:p>
            <w:pPr>
              <w:pStyle w:val="Normal"/>
              <w:rPr/>
            </w:pPr>
            <w:r>
              <w:rPr/>
              <w:t>Вредные привычки.</w:t>
            </w:r>
          </w:p>
          <w:p>
            <w:pPr>
              <w:pStyle w:val="Normal"/>
              <w:rPr/>
            </w:pPr>
            <w:r>
              <w:rPr/>
              <w:t>Об оккультизме.</w:t>
            </w:r>
          </w:p>
          <w:p>
            <w:pPr>
              <w:pStyle w:val="Normal"/>
              <w:rPr/>
            </w:pPr>
            <w:r>
              <w:rPr/>
              <w:t>Чистота речи.</w:t>
            </w:r>
          </w:p>
          <w:p>
            <w:pPr>
              <w:pStyle w:val="Normal"/>
              <w:rPr/>
            </w:pPr>
            <w:r>
              <w:rPr/>
              <w:t>Игры и соперничеств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агубность телевидения и компьютерных игр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и</w:t>
            </w:r>
          </w:p>
          <w:p>
            <w:pPr>
              <w:pStyle w:val="Normal"/>
              <w:rPr/>
            </w:pPr>
            <w:r>
              <w:rPr/>
              <w:t>Библейская ботаника.</w:t>
            </w:r>
          </w:p>
          <w:p>
            <w:pPr>
              <w:pStyle w:val="Normal"/>
              <w:rPr/>
            </w:pPr>
            <w:r>
              <w:rPr/>
              <w:t>Библейская математика.</w:t>
            </w:r>
          </w:p>
          <w:p>
            <w:pPr>
              <w:pStyle w:val="Normal"/>
              <w:rPr/>
            </w:pPr>
            <w:r>
              <w:rPr/>
              <w:t>Библейская география.</w:t>
            </w:r>
          </w:p>
          <w:p>
            <w:pPr>
              <w:pStyle w:val="Normal"/>
              <w:rPr/>
            </w:pPr>
            <w:r>
              <w:rPr/>
              <w:t>Приобретение музыкально-певческих навыков.</w:t>
            </w:r>
          </w:p>
          <w:p>
            <w:pPr>
              <w:pStyle w:val="Normal"/>
              <w:rPr/>
            </w:pPr>
            <w:r>
              <w:rPr/>
              <w:t>«Я дивно устроен» /чудеса строения нашего организма/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ние </w:t>
            </w:r>
          </w:p>
          <w:p>
            <w:pPr>
              <w:pStyle w:val="Normal"/>
              <w:rPr/>
            </w:pPr>
            <w:r>
              <w:rPr/>
              <w:t>Пользоваться Библией.</w:t>
            </w:r>
          </w:p>
          <w:p>
            <w:pPr>
              <w:pStyle w:val="Normal"/>
              <w:rPr/>
            </w:pPr>
            <w:r>
              <w:rPr/>
              <w:t>Писать сочинения на тему:</w:t>
            </w:r>
          </w:p>
          <w:p>
            <w:pPr>
              <w:pStyle w:val="Normal"/>
              <w:rPr/>
            </w:pPr>
            <w:r>
              <w:rPr/>
              <w:t>«Образы библейских героев».</w:t>
            </w:r>
          </w:p>
          <w:p>
            <w:pPr>
              <w:pStyle w:val="Normal"/>
              <w:rPr/>
            </w:pPr>
            <w:r>
              <w:rPr/>
              <w:t>Самостоятельно извлекать назидательные мысли.</w:t>
            </w:r>
          </w:p>
          <w:p>
            <w:pPr>
              <w:pStyle w:val="Normal"/>
              <w:rPr/>
            </w:pPr>
            <w:r>
              <w:rPr/>
              <w:t>Говорить проповедь в группе. /мальчики/</w:t>
            </w:r>
          </w:p>
          <w:p>
            <w:pPr>
              <w:pStyle w:val="Normal"/>
              <w:rPr/>
            </w:pPr>
            <w:r>
              <w:rPr/>
              <w:t>Принимать гостей и правильно вести себя в гостях.</w:t>
            </w:r>
          </w:p>
          <w:p>
            <w:pPr>
              <w:pStyle w:val="Normal"/>
              <w:rPr/>
            </w:pPr>
            <w:r>
              <w:rPr/>
              <w:t>Выполнять посильную работу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стковая группа 13-16 л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ность – трудный переходной период на пути к зрелости. На смену доверчивости ребёнка приходят сомнения юности, которые, опять-таки, становятся основанием для твёрдых убеждений взрослого. Необходимо в сердце подростка утвердить авторитет Слова Божия и укрепить любовь к нему. Подростки нуждаются в доверии, понимании и руковод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0"/>
        <w:gridCol w:w="811"/>
        <w:gridCol w:w="4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те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Кол-во заняти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пособия и советы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ейское учение о Бог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блия говорит», «Вероучение ЕХБ»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единство Бога.     1Иоан.5:7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– Всевидящий.    И. Нав. 7 гл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тор. 7:9; 1Корю1:9; 1Фес. 5:24;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Фес. 3: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Духе Святом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личность Божества.   1Иоан. 5:7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ние Духа Святого на зем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ичает о грехе;       Иоан. 16:7-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зрождае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оан. 3:3-5, 6:63; Тит. 3:5-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тешает;  Иоан. 15:26, 16: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тавляет;   Иоан. 14: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крывает Священное Писание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Кор. 2: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х Божи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удр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. 110:10; Пр. 1:7, 9:10; Дан. 1-6 г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ращение от з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8:13, 16: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поведей.   Пс. 111: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словения, обещанные имеющим страх Бож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. 113:21-22, 84:10, 33:10-11, 110:5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9:6-7;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10:27, 14:26-27, 19:23, 15:33а, 22:4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. 33:6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Библи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ие что Библ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лово Божие.                                     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к служению» Монингер</w:t>
            </w:r>
          </w:p>
          <w:p>
            <w:pPr>
              <w:pStyle w:val="Normal"/>
              <w:jc w:val="center"/>
              <w:rPr/>
            </w:pPr>
            <w:r>
              <w:rPr/>
              <w:t>«Как возникла Библия»</w:t>
            </w:r>
          </w:p>
          <w:p>
            <w:pPr>
              <w:pStyle w:val="Normal"/>
              <w:jc w:val="center"/>
              <w:rPr/>
            </w:pPr>
            <w:r>
              <w:rPr/>
              <w:t>«Неоспоримые свидетельства»</w:t>
            </w:r>
          </w:p>
          <w:p>
            <w:pPr>
              <w:pStyle w:val="Normal"/>
              <w:jc w:val="center"/>
              <w:rPr/>
            </w:pPr>
            <w:r>
              <w:rPr/>
              <w:t>«Справочник Геллея»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н и апокрифы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й Библии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книг Библии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наизусть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ение  Иисуса  Христ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 свете Библии» 3т.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Царстве небесном;      Мтф.1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О милосердном Самарянине; </w:t>
            </w:r>
          </w:p>
          <w:p>
            <w:pPr>
              <w:pStyle w:val="Normal"/>
              <w:jc w:val="right"/>
              <w:rPr/>
            </w:pPr>
            <w:r>
              <w:rPr/>
              <w:t>Лук. 10:30-3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богаче и Лазаре;        Лук. 16:19-3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двух должниках;        Мтф. 18:23-3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неправедном судье;   Лук. 18:1-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фарисее и мытаре;     Лук. 18:9-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работниках в винограднике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Мтф. 20:1-15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безумном богаче;       Лук. 12:16-2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десяти девах;              Мтф. 25:1-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О талантах;                     Лук. 19:12-28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Мтф. 25:14-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бесплодной смоковнице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Лук. 13:6-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благоразумном домоправител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званных на вечерю;    Мтф. 22:1-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двух домоправителях; Мтф. 7:24-2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сеятеле;                        Мтф. 13:3-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уть к счастью» д-р Б. Г.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проповед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тф. 5-7 гл.; Лук. 6:20-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ление ученикам перед страданиями.              Иоан. 14-16 г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на всю жизнь»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изречения Иисуса Христа</w:t>
            </w:r>
          </w:p>
          <w:p>
            <w:pPr>
              <w:pStyle w:val="Normal"/>
              <w:rPr/>
            </w:pPr>
            <w:r>
              <w:rPr/>
              <w:t>«Я есмь …»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Хлеб жизни;                  Иоан. 6:4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вет миру;                     Иоан. 8: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брый Пастырь;          Иоан. 10: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оскресение и жизнь;   Иоан. 11:2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уть, истина и жизнь;   Иоан. 14: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Истинная виноградная Лоза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Иоан. 15: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верь овцам;                  Иоан. 10: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ристианское хожд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rPr/>
            </w:pPr>
            <w:r>
              <w:rPr/>
              <w:t>Умение: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rPr/>
            </w:pPr>
            <w:r>
              <w:rPr/>
              <w:t xml:space="preserve">  </w:t>
            </w:r>
            <w:r>
              <w:rPr/>
              <w:t>- прощать и просить прощение;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rPr/>
            </w:pPr>
            <w:r>
              <w:rPr/>
              <w:t xml:space="preserve">    </w:t>
            </w:r>
            <w:r>
              <w:rPr/>
              <w:t>Мтф. 6:14-15; Мрк. 11:25-26;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rPr/>
            </w:pPr>
            <w:r>
              <w:rPr/>
              <w:t xml:space="preserve">    </w:t>
            </w:r>
            <w:r>
              <w:rPr/>
              <w:t>2Кор. 2:1-11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rPr/>
            </w:pPr>
            <w:r>
              <w:rPr/>
              <w:t xml:space="preserve">  </w:t>
            </w:r>
            <w:r>
              <w:rPr/>
              <w:t>- переносить трудности;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rPr/>
            </w:pPr>
            <w:r>
              <w:rPr/>
              <w:t xml:space="preserve">    </w:t>
            </w:r>
            <w:r>
              <w:rPr/>
              <w:t>Иак. 5:7-11; 2Кор.4:1-2, 7:16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rPr/>
            </w:pPr>
            <w:r>
              <w:rPr/>
              <w:t xml:space="preserve">  </w:t>
            </w:r>
            <w:r>
              <w:rPr/>
              <w:t>- делиться и жертвовать;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rPr/>
            </w:pPr>
            <w:r>
              <w:rPr/>
              <w:t xml:space="preserve">    </w:t>
            </w:r>
            <w:r>
              <w:rPr/>
              <w:t>2Кор. 8:1-7, 9:6-8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rPr/>
            </w:pPr>
            <w:r>
              <w:rPr/>
              <w:t xml:space="preserve">  </w:t>
            </w:r>
            <w:r>
              <w:rPr/>
              <w:t xml:space="preserve">- побеждать искушения;  </w:t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  </w:t>
            </w:r>
            <w:r>
              <w:rPr/>
              <w:t>Евр. 4:15-16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учить Еф. 4: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учить 2Тим.2: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учить 2Кор. 9: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учить Евр. 2:18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и Ветхого Завет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щенники:</w:t>
            </w:r>
          </w:p>
          <w:p>
            <w:pPr>
              <w:pStyle w:val="Normal"/>
              <w:rPr/>
            </w:pPr>
            <w:r>
              <w:rPr/>
              <w:t>Аарон</w:t>
            </w:r>
          </w:p>
          <w:p>
            <w:pPr>
              <w:pStyle w:val="Normal"/>
              <w:rPr/>
            </w:pPr>
            <w:r>
              <w:rPr/>
              <w:t>Илий</w:t>
            </w:r>
          </w:p>
          <w:p>
            <w:pPr>
              <w:pStyle w:val="Normal"/>
              <w:rPr/>
            </w:pPr>
            <w:r>
              <w:rPr/>
              <w:t>Садок</w:t>
            </w:r>
          </w:p>
          <w:p>
            <w:pPr>
              <w:pStyle w:val="Normal"/>
              <w:rPr/>
            </w:pPr>
            <w:r>
              <w:rPr/>
              <w:t>Иодай</w:t>
            </w:r>
          </w:p>
          <w:p>
            <w:pPr>
              <w:pStyle w:val="Normal"/>
              <w:rPr/>
            </w:pPr>
            <w:r>
              <w:rPr/>
              <w:t>Ездра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ди:</w:t>
            </w:r>
          </w:p>
          <w:p>
            <w:pPr>
              <w:pStyle w:val="Normal"/>
              <w:rPr/>
            </w:pPr>
            <w:r>
              <w:rPr/>
              <w:t>Иисус Навин</w:t>
            </w:r>
          </w:p>
          <w:p>
            <w:pPr>
              <w:pStyle w:val="Normal"/>
              <w:rPr/>
            </w:pPr>
            <w:r>
              <w:rPr/>
              <w:t>Неемия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:</w:t>
            </w:r>
          </w:p>
          <w:p>
            <w:pPr>
              <w:pStyle w:val="Normal"/>
              <w:rPr/>
            </w:pPr>
            <w:r>
              <w:rPr/>
              <w:t>Самуил</w:t>
            </w:r>
          </w:p>
          <w:p>
            <w:pPr>
              <w:pStyle w:val="Normal"/>
              <w:rPr/>
            </w:pPr>
            <w:r>
              <w:rPr/>
              <w:t>Гедеон</w:t>
            </w:r>
          </w:p>
          <w:p>
            <w:pPr>
              <w:pStyle w:val="Normal"/>
              <w:rPr/>
            </w:pPr>
            <w:r>
              <w:rPr/>
              <w:t>Девора и Варак</w:t>
            </w:r>
          </w:p>
          <w:p>
            <w:pPr>
              <w:pStyle w:val="Normal"/>
              <w:rPr/>
            </w:pPr>
            <w:r>
              <w:rPr/>
              <w:t>Самсон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и Израиля:</w:t>
            </w:r>
          </w:p>
          <w:p>
            <w:pPr>
              <w:pStyle w:val="Normal"/>
              <w:rPr/>
            </w:pPr>
            <w:r>
              <w:rPr/>
              <w:t>Ииуй</w:t>
            </w:r>
          </w:p>
          <w:p>
            <w:pPr>
              <w:pStyle w:val="Normal"/>
              <w:rPr/>
            </w:pPr>
            <w:r>
              <w:rPr/>
              <w:t>Осия                  1Цар.17 гл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и Иуды</w:t>
            </w:r>
          </w:p>
          <w:p>
            <w:pPr>
              <w:pStyle w:val="Normal"/>
              <w:rPr/>
            </w:pPr>
            <w:r>
              <w:rPr/>
              <w:t>Манасия</w:t>
            </w:r>
          </w:p>
          <w:p>
            <w:pPr>
              <w:pStyle w:val="Normal"/>
              <w:rPr/>
            </w:pPr>
            <w:r>
              <w:rPr/>
              <w:t>Иосафат</w:t>
            </w:r>
          </w:p>
          <w:p>
            <w:pPr>
              <w:pStyle w:val="Normal"/>
              <w:rPr/>
            </w:pPr>
            <w:r>
              <w:rPr/>
              <w:t>Иоас</w:t>
            </w:r>
          </w:p>
          <w:p>
            <w:pPr>
              <w:pStyle w:val="Normal"/>
              <w:rPr/>
            </w:pPr>
            <w:r>
              <w:rPr/>
              <w:t>Иосия</w:t>
            </w:r>
          </w:p>
          <w:p>
            <w:pPr>
              <w:pStyle w:val="Normal"/>
              <w:rPr/>
            </w:pPr>
            <w:r>
              <w:rPr/>
              <w:t>Озия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оки:</w:t>
            </w:r>
          </w:p>
          <w:p>
            <w:pPr>
              <w:pStyle w:val="Normal"/>
              <w:rPr/>
            </w:pPr>
            <w:r>
              <w:rPr/>
              <w:t>Илия</w:t>
            </w:r>
          </w:p>
          <w:p>
            <w:pPr>
              <w:pStyle w:val="Normal"/>
              <w:rPr/>
            </w:pPr>
            <w:r>
              <w:rPr/>
              <w:t>Елисей</w:t>
            </w:r>
          </w:p>
          <w:p>
            <w:pPr>
              <w:pStyle w:val="Normal"/>
              <w:rPr/>
            </w:pPr>
            <w:r>
              <w:rPr/>
              <w:t>Исая</w:t>
            </w:r>
          </w:p>
          <w:p>
            <w:pPr>
              <w:pStyle w:val="Normal"/>
              <w:rPr/>
            </w:pPr>
            <w:r>
              <w:rPr/>
              <w:t>Иеремия</w:t>
            </w:r>
          </w:p>
          <w:p>
            <w:pPr>
              <w:pStyle w:val="Normal"/>
              <w:rPr/>
            </w:pPr>
            <w:r>
              <w:rPr/>
              <w:t>Иезекеиль</w:t>
            </w:r>
          </w:p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тки уч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оучение ЕХБ»</w:t>
            </w:r>
          </w:p>
          <w:p>
            <w:pPr>
              <w:pStyle w:val="Normal"/>
              <w:jc w:val="center"/>
              <w:rPr/>
            </w:pPr>
            <w:r>
              <w:rPr/>
              <w:t>«Искренний христианин» Вейс</w:t>
            </w:r>
          </w:p>
          <w:p>
            <w:pPr>
              <w:pStyle w:val="Normal"/>
              <w:jc w:val="center"/>
              <w:rPr/>
            </w:pPr>
            <w:r>
              <w:rPr/>
              <w:t>«Найдёшь Бога- найдёшь будущее»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я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рк. 1:15; Деян. 2:38, 17:30; Лук. 13:3-5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ер. 3:41; Деян. 26:18, 3:19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ан. 3:3-5; Иак. 1:18; 1Петр. 1:2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рк. 16:16; Деян. 2:38, 22:16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Петр. 3:2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ящ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Фес. 4:3; 2Кор.7:1; Евр. 12:14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. 22:1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Церкв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ская Церков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тф. 16:18; Деян. 20:28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ф. 1:22-23, 5:25 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ит из спасённых людей всех времён без различия национальности и возраста.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церков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н. 2:41, 12:5; Откр. 1:1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возрождённых, принявших крещение верующих, живущих в одной местности.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является церковь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о Христа;                         1Кор.12:2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веста Христа; Откр. 21:9; 2Кор. 11: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м Божий;          1Тим. 3:15; Евр. 3:1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олп и утверждение истины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Тим.3:15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о членов церкв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ти Божии;                           1Иоан.3: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ари и священники Бога;   Откр. 1:5-6</w:t>
            </w:r>
          </w:p>
          <w:p>
            <w:pPr>
              <w:pStyle w:val="Normal"/>
              <w:rPr/>
            </w:pPr>
            <w:r>
              <w:rPr/>
              <w:t>Взятые в удел;                          1Петр.2:9</w:t>
            </w:r>
          </w:p>
          <w:p>
            <w:pPr>
              <w:pStyle w:val="Normal"/>
              <w:rPr/>
            </w:pPr>
            <w:r>
              <w:rPr/>
              <w:t>Родство во Христе;                   Еф. 2:13</w:t>
            </w:r>
          </w:p>
          <w:p>
            <w:pPr>
              <w:pStyle w:val="Normal"/>
              <w:rPr/>
            </w:pPr>
            <w:r>
              <w:rPr/>
              <w:t>Имеет вечное спасение;           Евр. 5:9</w:t>
            </w:r>
          </w:p>
          <w:p>
            <w:pPr>
              <w:pStyle w:val="Normal"/>
              <w:rPr/>
            </w:pPr>
            <w:r>
              <w:rPr/>
              <w:t>Имеют Ангела;             Евр. 1:14; Пс.33: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7180</wp:posOffset>
                      </wp:positionV>
                      <wp:extent cx="114300" cy="2286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3pt;margin-top:23.4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1148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2.4pt" to="116.95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ак войти в церковь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кая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Возро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ещение 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Церкви с земл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треча на облак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тф. 24:31; 1Кор. 15:51-52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Фес.4:15-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дьба неготовых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тф. 24:21, 25:31-46; Откр. 20:4, 11-15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знь Иисуса Христ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к служению» Монингер</w:t>
            </w:r>
          </w:p>
          <w:p>
            <w:pPr>
              <w:pStyle w:val="Normal"/>
              <w:jc w:val="center"/>
              <w:rPr/>
            </w:pPr>
            <w:r>
              <w:rPr/>
              <w:t>«Справочник Геце»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ода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ронологическом порядк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гласовании Евангелий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ния Святых Апостол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 Иерусалима до Рима»</w:t>
            </w:r>
          </w:p>
          <w:p>
            <w:pPr>
              <w:pStyle w:val="Normal"/>
              <w:jc w:val="center"/>
              <w:rPr/>
            </w:pPr>
            <w:r>
              <w:rPr/>
              <w:t>«Апостол»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 карту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Апостола Павла»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Христианств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ховное пробуждение в России и на Украине» Плетт И. П.</w:t>
            </w:r>
          </w:p>
          <w:p>
            <w:pPr>
              <w:pStyle w:val="Normal"/>
              <w:jc w:val="center"/>
              <w:rPr/>
            </w:pPr>
            <w:r>
              <w:rPr/>
              <w:t>«Вестник Истины» №3, 80г.</w:t>
            </w:r>
          </w:p>
          <w:p>
            <w:pPr>
              <w:pStyle w:val="Normal"/>
              <w:jc w:val="center"/>
              <w:rPr/>
            </w:pPr>
            <w:r>
              <w:rPr/>
              <w:t>«Палаточная миссия»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тво – государственная религия, 4-й век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ция – Мартин Лютер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в России и на Украине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ения 30-х годов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братств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пути возрождения»</w:t>
            </w:r>
          </w:p>
          <w:p>
            <w:pPr>
              <w:pStyle w:val="Normal"/>
              <w:jc w:val="center"/>
              <w:rPr/>
            </w:pPr>
            <w:r>
              <w:rPr/>
              <w:t>«Подражайте вере их»</w:t>
            </w:r>
          </w:p>
          <w:p>
            <w:pPr>
              <w:pStyle w:val="Normal"/>
              <w:jc w:val="center"/>
              <w:rPr/>
            </w:pPr>
            <w:r>
              <w:rPr/>
              <w:t>«Под кровом Всевышнего»</w:t>
            </w:r>
          </w:p>
          <w:p>
            <w:pPr>
              <w:pStyle w:val="Normal"/>
              <w:jc w:val="center"/>
              <w:rPr/>
            </w:pPr>
            <w:r>
              <w:rPr/>
              <w:t>«Вестник Истины» №3, 80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4, 81г.; №1,2,4, 82г.; №3,4, 83г.;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, 86г.; №2, 88г.; №3,4, 91г.; №4, 93г.</w:t>
            </w:r>
          </w:p>
          <w:p>
            <w:pPr>
              <w:pStyle w:val="Normal"/>
              <w:jc w:val="center"/>
              <w:rPr/>
            </w:pPr>
            <w:r>
              <w:rPr/>
              <w:t>«Рубежи детства»</w:t>
            </w:r>
          </w:p>
          <w:p>
            <w:pPr>
              <w:pStyle w:val="Normal"/>
              <w:jc w:val="center"/>
              <w:rPr/>
            </w:pPr>
            <w:r>
              <w:rPr/>
              <w:t>«Бюллетени»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ление 50-х гг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61г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ения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ступничества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О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ионерская работа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 молодёжный отделы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ть на памя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. 31, 102, 138; Иоан. 1:1-16; Ис. 40 гл.; 2Петр. 3:3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11"/>
        <w:gridCol w:w="459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воспитательного характера</w:t>
            </w:r>
          </w:p>
          <w:p>
            <w:pPr>
              <w:pStyle w:val="Normal"/>
              <w:rPr/>
            </w:pPr>
            <w:r>
              <w:rPr/>
              <w:t>Отношение к Слову Божьему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никай в себя и в учение … постоянно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обходимость заучивания Слова Божье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зусть.</w:t>
            </w:r>
          </w:p>
          <w:p>
            <w:pPr>
              <w:pStyle w:val="Normal"/>
              <w:rPr/>
            </w:pPr>
            <w:r>
              <w:rPr/>
              <w:t>О молитв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чему нужно молиться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литва за закрытою дверью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литва вслух на собрани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литва в семье.</w:t>
            </w:r>
          </w:p>
          <w:p>
            <w:pPr>
              <w:pStyle w:val="Normal"/>
              <w:rPr/>
            </w:pPr>
            <w:r>
              <w:rPr/>
              <w:t>Почтение к родителям, старшим, Служителям</w:t>
            </w:r>
          </w:p>
          <w:p>
            <w:pPr>
              <w:pStyle w:val="Normal"/>
              <w:rPr/>
            </w:pPr>
            <w:r>
              <w:rPr/>
              <w:t>Настоящая красота. Женственность /дл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вочек/.</w:t>
            </w:r>
          </w:p>
          <w:p>
            <w:pPr>
              <w:pStyle w:val="Normal"/>
              <w:rPr/>
            </w:pPr>
            <w:r>
              <w:rPr/>
              <w:t>Настоящее мужество /для мальчиков/.</w:t>
            </w:r>
          </w:p>
          <w:p>
            <w:pPr>
              <w:pStyle w:val="Normal"/>
              <w:rPr/>
            </w:pPr>
            <w:r>
              <w:rPr/>
              <w:t>Выбор профессии.</w:t>
            </w:r>
          </w:p>
          <w:p>
            <w:pPr>
              <w:pStyle w:val="Normal"/>
              <w:rPr/>
            </w:pPr>
            <w:r>
              <w:rPr/>
              <w:t>Смысл и цель жизни.</w:t>
            </w:r>
          </w:p>
          <w:p>
            <w:pPr>
              <w:pStyle w:val="Normal"/>
              <w:rPr/>
            </w:pPr>
            <w:r>
              <w:rPr/>
              <w:t>Вредные привычки.</w:t>
            </w:r>
          </w:p>
          <w:p>
            <w:pPr>
              <w:pStyle w:val="Normal"/>
              <w:rPr/>
            </w:pPr>
            <w:r>
              <w:rPr/>
              <w:t>Чистота мышления.</w:t>
            </w:r>
          </w:p>
          <w:p>
            <w:pPr>
              <w:pStyle w:val="Normal"/>
              <w:rPr/>
            </w:pPr>
            <w:r>
              <w:rPr/>
              <w:t>Чистота речи.</w:t>
            </w:r>
          </w:p>
          <w:p>
            <w:pPr>
              <w:pStyle w:val="Normal"/>
              <w:rPr/>
            </w:pPr>
            <w:r>
              <w:rPr/>
              <w:t>Целомудрие, стыдливость.</w:t>
            </w:r>
          </w:p>
          <w:p>
            <w:pPr>
              <w:pStyle w:val="Normal"/>
              <w:rPr/>
            </w:pPr>
            <w:r>
              <w:rPr/>
              <w:t>Является ли грехом дружба и влюблённость.</w:t>
            </w:r>
          </w:p>
          <w:p>
            <w:pPr>
              <w:pStyle w:val="Normal"/>
              <w:rPr/>
            </w:pPr>
            <w:r>
              <w:rPr/>
              <w:t>Не любите мира ни того что в мир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зыка, танц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д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перничество и спорт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евидение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пьютерные игр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язные картины и вредные книг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ккультизм.</w:t>
            </w:r>
          </w:p>
          <w:p>
            <w:pPr>
              <w:pStyle w:val="Normal"/>
              <w:rPr/>
            </w:pPr>
            <w:r>
              <w:rPr/>
              <w:t>Отношение к труду.</w:t>
            </w:r>
          </w:p>
          <w:p>
            <w:pPr>
              <w:pStyle w:val="Normal"/>
              <w:rPr/>
            </w:pPr>
            <w:r>
              <w:rPr/>
              <w:t>О других религиях.</w:t>
            </w:r>
          </w:p>
          <w:p>
            <w:pPr>
              <w:pStyle w:val="Normal"/>
              <w:rPr/>
            </w:pPr>
            <w:r>
              <w:rPr/>
              <w:t>Христианская этика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семье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собрани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гостях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мире.</w:t>
            </w:r>
          </w:p>
          <w:p>
            <w:pPr>
              <w:pStyle w:val="Normal"/>
              <w:rPr/>
            </w:pPr>
            <w:r>
              <w:rPr/>
              <w:t>Отношение к деньгам.</w:t>
            </w:r>
          </w:p>
          <w:p>
            <w:pPr>
              <w:pStyle w:val="Normal"/>
              <w:rPr/>
            </w:pPr>
            <w:r>
              <w:rPr/>
              <w:t>Выбор друзей.</w:t>
            </w:r>
          </w:p>
          <w:p>
            <w:pPr>
              <w:pStyle w:val="Normal"/>
              <w:rPr/>
            </w:pPr>
            <w:r>
              <w:rPr/>
              <w:t>Покорность начальству, соответственно Писанию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и</w:t>
            </w:r>
          </w:p>
          <w:p>
            <w:pPr>
              <w:pStyle w:val="Normal"/>
              <w:rPr/>
            </w:pPr>
            <w:r>
              <w:rPr/>
              <w:t>Библейская архе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е</w:t>
            </w:r>
          </w:p>
          <w:p>
            <w:pPr>
              <w:pStyle w:val="Normal"/>
              <w:rPr/>
            </w:pPr>
            <w:r>
              <w:rPr/>
              <w:t>Объяснить, во что я верю.</w:t>
            </w:r>
          </w:p>
          <w:p>
            <w:pPr>
              <w:pStyle w:val="Normal"/>
              <w:rPr/>
            </w:pPr>
            <w:r>
              <w:rPr/>
              <w:t>Пользоваться Симфонией, Библейскими справочниками, энциклопедиями.</w:t>
            </w:r>
          </w:p>
          <w:p>
            <w:pPr>
              <w:pStyle w:val="Normal"/>
              <w:rPr/>
            </w:pPr>
            <w:r>
              <w:rPr/>
              <w:t>Выполнять добросовестно поручения.</w:t>
            </w:r>
          </w:p>
          <w:p>
            <w:pPr>
              <w:pStyle w:val="Normal"/>
              <w:rPr/>
            </w:pPr>
            <w:r>
              <w:rPr/>
              <w:t>Знать и выполнять правила этики.</w:t>
            </w:r>
          </w:p>
          <w:p>
            <w:pPr>
              <w:pStyle w:val="Normal"/>
              <w:rPr/>
            </w:pPr>
            <w:r>
              <w:rPr/>
              <w:t>Употреблять способности, данные Богом, в служении.</w:t>
            </w:r>
          </w:p>
          <w:p>
            <w:pPr>
              <w:pStyle w:val="Normal"/>
              <w:rPr/>
            </w:pPr>
            <w:r>
              <w:rPr/>
              <w:t>Замечать нужды других и откликаться на них.</w:t>
            </w:r>
          </w:p>
          <w:p>
            <w:pPr>
              <w:pStyle w:val="Normal"/>
              <w:rPr/>
            </w:pPr>
            <w:r>
              <w:rPr/>
              <w:t>Посещать больных и оказывать им посильную помощь.</w:t>
            </w:r>
          </w:p>
          <w:p>
            <w:pPr>
              <w:pStyle w:val="Normal"/>
              <w:rPr/>
            </w:pPr>
            <w:r>
              <w:rPr/>
              <w:t>Иметь навык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вочкам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одержать в чистоте жильё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отовить кушать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ирать руками, гладить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ботать на огороде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укодел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льчикам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оворить короткую проповедь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меть пользоваться орудиями труда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оизводить мелочные ремонтные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ледить за своими вещами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ботать на огород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29:00Z</dcterms:created>
  <dc:creator>NADJA</dc:creator>
  <dc:description/>
  <cp:keywords/>
  <dc:language>en-US</dc:language>
  <cp:lastModifiedBy>XP GAME 2008</cp:lastModifiedBy>
  <dcterms:modified xsi:type="dcterms:W3CDTF">2008-11-21T21:18:00Z</dcterms:modified>
  <cp:revision>120</cp:revision>
  <dc:subject/>
  <dc:title>МЕТОДИЧЕСКОЕ </dc:title>
</cp:coreProperties>
</file>